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ibuabilul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diul………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ul unic de inregistrare…………………Telefon nr. 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ul nr. …………………………..deschis la Banca……………………..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ragraph">
                  <wp:posOffset>-644525</wp:posOffset>
                </wp:positionV>
                <wp:extent cx="475488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r. ……………………din ……………../ ……………………200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erificat de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.S.                               Semnatura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R. ROL NOMINAL UNIC 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1.6pt;mso-wrap-distance-left:9pt;mso-wrap-distance-right:9pt;mso-wrap-distance-top:0pt;mso-wrap-distance-bottom:0pt;margin-top:-50.7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r. ……………………din ……………../ ……………………200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rificat de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.S.                               Semnatura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R. ROL NOMINAL UNIC 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DECLARATIE DE IMPUN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stabilirea  impozitului pe cladiri in cazul contribuabililor persoane juridic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orat in temeiul Ordonantei Guvernului nr. 36/2002 privind impozitele si taxele locale, republic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25"/>
        <w:gridCol w:w="2160"/>
        <w:gridCol w:w="2340"/>
        <w:gridCol w:w="1980"/>
        <w:gridCol w:w="2160"/>
        <w:gridCol w:w="735"/>
        <w:gridCol w:w="2145"/>
      </w:tblGrid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t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resa cladir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area de inventa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inregistrata 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abilitate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de la care e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abila valoarea 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venta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dobanz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dir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ultime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aluari a cladirii *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pozit **)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ma - lei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= col. 2 x col. 6</w:t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sz w:val="22"/>
        </w:rPr>
        <w:t>*)</w:t>
        <w:tab/>
        <w:t>Se trece data ultimei reevaluari a cadirii efecuata in conformitate cu prevederile Hotararii Guvernului nr. 983/1998 privind reevaluarea cladirilor, constructiilor speciale si a terenurilor / Hotararii Guvernului nr. 403/2000 privind reevaluarea impozitelor corporale.</w:t>
      </w:r>
    </w:p>
    <w:p>
      <w:pPr>
        <w:pStyle w:val="Normal"/>
        <w:rPr>
          <w:sz w:val="22"/>
        </w:rPr>
      </w:pPr>
      <w:r>
        <w:rPr>
          <w:sz w:val="22"/>
        </w:rPr>
        <w:tab/>
        <w:t>*)</w:t>
        <w:tab/>
        <w:t>Formularul se utilizeaza si pentru cladirile care nu sunt supuse impozitului pe cladiri, precizand insa, “scutita in temeiul…………………….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DIRECTOR,</w:t>
        <w:tab/>
        <w:tab/>
        <w:tab/>
        <w:tab/>
        <w:tab/>
        <w:tab/>
        <w:tab/>
        <w:tab/>
        <w:tab/>
        <w:tab/>
        <w:tab/>
        <w:t>SEFUL COMPARTIMENTULUI CONTABIL,</w:t>
      </w:r>
    </w:p>
    <w:p>
      <w:pPr>
        <w:pStyle w:val="Normal"/>
        <w:rPr>
          <w:sz w:val="22"/>
        </w:rPr>
      </w:pPr>
      <w:r>
        <w:rPr>
          <w:sz w:val="22"/>
        </w:rPr>
        <w:t>L.S.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………………………….</w:t>
        <w:tab/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(prenumele, numele si semnatura)</w:t>
        <w:tab/>
        <w:tab/>
        <w:tab/>
        <w:tab/>
        <w:tab/>
        <w:tab/>
        <w:tab/>
        <w:tab/>
        <w:tab/>
        <w:tab/>
        <w:tab/>
        <w:t>(prenumele, numele si semnatura)</w:t>
      </w:r>
    </w:p>
    <w:sectPr>
      <w:type w:val="nextPage"/>
      <w:pgSz w:orient="landscape" w:w="16838" w:h="11906"/>
      <w:pgMar w:left="72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8:56:00Z</dcterms:created>
  <dc:creator>Alina</dc:creator>
  <dc:description/>
  <dc:language>en-US</dc:language>
  <cp:lastModifiedBy>Alina</cp:lastModifiedBy>
  <cp:lastPrinted>2004-04-20T12:34:00Z</cp:lastPrinted>
  <dcterms:modified xsi:type="dcterms:W3CDTF">2004-04-20T09:35:00Z</dcterms:modified>
  <cp:revision>16</cp:revision>
  <dc:subject/>
  <dc:title>Contribuabilul………………………………………………………………</dc:title>
</cp:coreProperties>
</file>