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-3175</wp:posOffset>
                </wp:positionV>
                <wp:extent cx="281178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Înregistrată sub nr...........din........./...............200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La compartimentul de specialitate al autorităţ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ministraţiei publice locale din raza administrativ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eritorială unde se află situate terenur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uncţionaru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ublic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l nr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2.85pt;mso-wrap-distance-left:9pt;mso-wrap-distance-right:9pt;mso-wrap-distance-top:0pt;mso-wrap-distance-bottom:0pt;margin-top:-0.2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Înregistrată sub nr...........din........./...............200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a compartimentul de specialitate al autorităţi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ministraţiei publice locale din raza administrativ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eritorială unde se află situate terenur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uncţionar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ublic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ol nr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84415</wp:posOffset>
                </wp:positionH>
                <wp:positionV relativeFrom="paragraph">
                  <wp:posOffset>-6350</wp:posOffset>
                </wp:positionV>
                <wp:extent cx="301752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ontribuabilul şi terenurile acestuia sunt înregistrate î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egistrul Agricol…………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ipul ……………, Vol. ………, Poziţia nr. 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Funcţionar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ublic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9.25pt;mso-wrap-distance-left:9pt;mso-wrap-distance-right:9pt;mso-wrap-distance-top:0pt;mso-wrap-distance-bottom:0pt;margin-top:-0.5pt;mso-position-vertical-relative:text;margin-left:581.4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ontribuabilul şi terenurile acestuia sunt înregistrate î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Registrul Agricol…………../20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ipul ……………, Vol. ………, Poziţia nr. 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Funcţionaru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ublic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/>
        </w:rPr>
        <w:br w:type="textWrapping" w:clear="all"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Verificat organ fisc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6675</wp:posOffset>
                </wp:positionH>
                <wp:positionV relativeFrom="paragraph">
                  <wp:posOffset>961390</wp:posOffset>
                </wp:positionV>
                <wp:extent cx="63550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Verificarea datelor înscrise în declaraţia de impunere se face prin confruntarea cu cele existente în registrul agricol sau î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ice alte evidenţe specifice cadastrului imobiliar - edili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4.1pt;mso-wrap-distance-left:9pt;mso-wrap-distance-right:9pt;mso-wrap-distance-top:0pt;mso-wrap-distance-bottom:0pt;margin-top:75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/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erificarea datelor înscrise în declaraţia de impunere se face prin confruntarea cu cele existente în registrul agricol sau î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rice alte evidenţe specifice cadastrului imobiliar - edili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Numele şi prenumele……………………….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Data………/……………20…..</w:t>
      </w:r>
    </w:p>
    <w:p>
      <w:pPr>
        <w:pStyle w:val="Heading1"/>
        <w:jc w:val="center"/>
        <w:rPr/>
      </w:pPr>
      <w:r>
        <w:rPr/>
        <w:t>DECLARAŢIA DE IMPUNE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entru stabilirea imozitului pe teren în cazul persoanelor fizice, datorat în temeiu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onanţei Guvernului nr. 36/2002 privind impozitele şi taxele locale, republicată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s-ES"/>
        </w:rPr>
        <w:tab/>
      </w:r>
      <w:r>
        <w:rPr>
          <w:sz w:val="20"/>
          <w:lang w:val="es-ES"/>
        </w:rPr>
        <w:t>Subsemnatul………………………………………………………………identificat prin actul de identitate CI/BI, seria…………..nr…………………….şi codul numeric personal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>…</w:t>
      </w:r>
      <w:r>
        <w:rPr>
          <w:sz w:val="20"/>
          <w:lang w:val="es-ES"/>
        </w:rPr>
        <w:t>/…/…/…/…/…/…/…/…/…/…/…/…/, domiciliat în România/……………….judeţul………………………codul poştal………………..municipiul/oraşul/comuna………………………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satul/sectorul…………………, str. ……………………….nr. ……, bl. ……, sc. ……, ap. ……, declar că începând cu data de……/……/20……prin actul nr. ……………………………...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>din……/……/20……., emis de………………………………..la data de……./……./20…….am dobandit un teren situat în ……………………………….având următoarele caracteristici: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71"/>
        <w:gridCol w:w="540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2"/>
        <w:gridCol w:w="540"/>
        <w:gridCol w:w="720"/>
        <w:gridCol w:w="360"/>
      </w:tblGrid>
      <w:tr>
        <w:trPr>
          <w:trHeight w:val="149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r. crt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TextBody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dresa unde este situat</w:t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renul / nr.</w:t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F şi nr. topo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   </w:t>
            </w:r>
            <w:r>
              <w:rPr>
                <w:sz w:val="14"/>
                <w:lang w:val="es-ES"/>
              </w:rPr>
              <w:t>Al parcelei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avilan I / extravilan E</w:t>
            </w:r>
          </w:p>
        </w:tc>
        <w:tc>
          <w:tcPr>
            <w:tcW w:w="12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uprafaţa terenului, pe categorii de folosinţă, în m</w:t>
            </w:r>
            <w:r>
              <w:rPr>
                <w:sz w:val="16"/>
                <w:vertAlign w:val="superscript"/>
                <w:lang w:val="es-E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NA</w:t>
            </w:r>
          </w:p>
        </w:tc>
      </w:tr>
      <w:tr>
        <w:trPr>
          <w:trHeight w:val="87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nuri cu construcţi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  </w:t>
            </w:r>
            <w:r>
              <w:rPr>
                <w:sz w:val="14"/>
                <w:lang w:val="en-US"/>
              </w:rPr>
              <w:t>Arabi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ăşun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âneţ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i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vez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ăşuni şi alte</w:t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vegetaţi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enuri cu ap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Drumuri şi căi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      </w:t>
            </w:r>
            <w:r>
              <w:rPr>
                <w:sz w:val="14"/>
                <w:lang w:val="en-US"/>
              </w:rPr>
              <w:t>fer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eproductiv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pr.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ă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upr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2"/>
                <w:lang w:val="en-US"/>
              </w:rPr>
              <w:t>ocupat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s-ES"/>
        </w:rPr>
        <w:tab/>
        <w:tab/>
        <w:t>Beneficie</w:t>
      </w:r>
      <w:r>
        <w:rPr>
          <w:sz w:val="20"/>
          <w:lang w:val="ro-RO"/>
        </w:rPr>
        <w:t>z de scutire / reducere de la plata impozitului pe clădire în cotă de........., în calitate de................., conform documentelor anexate.........................................................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>Prin semnarea prezentei am luat la cunoştinţă că declararea necorespunzătoare a adevărului se pedepseşte conform legii penale cele declarate fiind corecte şi complete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righ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ITL – 004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tbl>
      <w:tblPr>
        <w:tblW w:w="150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468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ro-RO"/>
              </w:rPr>
            </w:pPr>
            <w:r>
              <w:rPr>
                <w:b/>
                <w:bCs/>
                <w:sz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sectPr>
      <w:type w:val="nextPage"/>
      <w:pgSz w:orient="landscape" w:w="16838" w:h="11906"/>
      <w:pgMar w:left="54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3:00Z</dcterms:created>
  <dc:creator>Alina</dc:creator>
  <dc:description/>
  <cp:keywords/>
  <dc:language>en-US</dc:language>
  <cp:lastModifiedBy>Lucretia Cristea</cp:lastModifiedBy>
  <dcterms:modified xsi:type="dcterms:W3CDTF">2004-11-30T08:18:00Z</dcterms:modified>
  <cp:revision>20</cp:revision>
  <dc:subject/>
  <dc:title/>
</cp:coreProperties>
</file>