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3383280" cy="56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88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. DE ROL NOMIN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UNCTIONAR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UBLIC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numele si prenumel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4.15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88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. DE ROL NOMINAL: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UNCTIONAR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BLIC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umele si prenumel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926080" cy="599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registrata sub nr……./………….20……..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artimentul de specialitate al autoritati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ministratiei publice locale din raza administrative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ritoriale unde se afla domiciliul contribuabilulu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7.2pt;mso-wrap-distance-left:9pt;mso-wrap-distance-right:0pt;mso-wrap-distance-top:0pt;mso-wrap-distance-bottom:0pt;margin-top:9.1pt;mso-position-vertical-relative:text;margin-left:31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registrata sub nr……./………….20……..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artimentul de specialitate al autoritatil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ministratiei publice locale din raza administrative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ritoriale unde se afla domiciliul contribuabilulu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ECLARATIE DE IMPUNER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entru stabilirea asupra mijloacelor de transport detinute de persoalele fizic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torata in temeiul Ordonantei Guvernului nr. 36/2002, republica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Subsemnatul………………………...………identificat prin actul de identitate……………, seria…………, nr. …………si codul numeric personal…………………, domiciliat in ROMANIA/………………, judetul………………, </w:t>
      </w:r>
    </w:p>
    <w:p>
      <w:pPr>
        <w:pStyle w:val="Normal"/>
        <w:rPr>
          <w:sz w:val="22"/>
        </w:rPr>
      </w:pPr>
      <w:r>
        <w:rPr>
          <w:sz w:val="22"/>
        </w:rPr>
        <w:t xml:space="preserve">codul postal……….comuna/orasul/municipiul……………….., satul/sectorul………………, str. ……………………..., </w:t>
      </w:r>
    </w:p>
    <w:p>
      <w:pPr>
        <w:pStyle w:val="Normal"/>
        <w:rPr>
          <w:sz w:val="22"/>
        </w:rPr>
      </w:pPr>
      <w:r>
        <w:rPr>
          <w:sz w:val="22"/>
        </w:rPr>
        <w:t>nr. ……….bl. ……., sc. …….., et. ……., ap. …….., declar ca incepand cu data de……/…….20……am dobandit mijlocul de transport prin actul nr. ………..din……./………20…..(copie anexata) avand urmatoarele caracteristic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32"/>
        <w:gridCol w:w="540"/>
        <w:gridCol w:w="405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0"/>
              </w:rPr>
            </w:pPr>
            <w:r>
              <w:rPr>
                <w:sz w:val="20"/>
              </w:rPr>
              <w:t>Tipul:</w:t>
              <w:tab/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atea cilindrica:                                                                             mc</w:t>
            </w:r>
            <w:r>
              <w:rPr>
                <w:shadow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a maxima autorizata:                                           tone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atea in cazul remorcilor/semiremorcilor/rulotelor:                     tone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arul de identificare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 motorului:</w:t>
            </w:r>
          </w:p>
        </w:tc>
      </w:tr>
      <w:tr>
        <w:trPr>
          <w:trHeight w:val="136" w:hRule="atLeast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xa / axe motoare cu suspensie pneumatica sau un cehivalent recunosc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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se inscrie “DA” sau “NU”</w:t>
            </w:r>
          </w:p>
        </w:tc>
      </w:tr>
      <w:tr>
        <w:trPr>
          <w:trHeight w:val="244" w:hRule="atLeast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xa / axe motoare cu alt sistem de suspens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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se inscrie “DA” sau “NU”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0"/>
        </w:rPr>
        <w:t>Pot fi contactat telefpnic: acasa…………………………../ serviciu……….……………sau mobil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Prin semnarea prezentei am luat cunostinta ca declararea necorespunzatoare a adevarului se pedepseste conform legii penale, cele declarate fiind corecte si complet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>………………………..</w:t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data declararii)</w:t>
        <w:tab/>
        <w:tab/>
        <w:tab/>
        <w:tab/>
        <w:tab/>
        <w:tab/>
        <w:tab/>
        <w:tab/>
        <w:t xml:space="preserve">  (semnatura autografa)</w:t>
      </w:r>
    </w:p>
    <w:sectPr>
      <w:type w:val="nextPage"/>
      <w:pgSz w:w="11906" w:h="16838"/>
      <w:pgMar w:left="540" w:right="386" w:gutter="0" w:header="0" w:top="28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49:00Z</dcterms:created>
  <dc:creator>Alina</dc:creator>
  <dc:description/>
  <dc:language>en-US</dc:language>
  <cp:lastModifiedBy>Alina</cp:lastModifiedBy>
  <dcterms:modified xsi:type="dcterms:W3CDTF">2004-04-20T05:09:00Z</dcterms:modified>
  <cp:revision>11</cp:revision>
  <dc:subject/>
  <dc:title>NR</dc:title>
</cp:coreProperties>
</file>