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Primarul Comunei CIORA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/>
      </w:pPr>
      <w:r>
        <w:rPr/>
        <w:t>CERE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PRELUNGIREA VALABILITĂŢII</w:t>
      </w:r>
    </w:p>
    <w:p>
      <w:pPr>
        <w:pStyle w:val="Heading2"/>
        <w:rPr/>
      </w:pPr>
      <w:r>
        <w:rPr/>
        <w:t>AUTORIZAŢIEI DE CONSTRUIRE/DESFIINŢ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bsemnatul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 sediul/domiciliul în judeţul________________________municipiul/oraşul/comuna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at_____________________sectorul_________cod poştal___________strada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____bl.____sc.____et.____ap.____telefon/fax___________________e-mail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lang w:val="ro-RO"/>
        </w:rPr>
        <w:t>În conformitate cu prevederile Legii nr. 50/1991 privind autorizarea executării lucrărilor de construcţii cu modificările şi completările ulterioare, solici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/>
      </w:pPr>
      <w:r>
        <w:rPr/>
        <w:t>PRELUNGIREA VALABILITĂŢ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UTORIZAŢIEI DE CONSTRUIRE/DESFIINŢARE</w:t>
      </w:r>
    </w:p>
    <w:p>
      <w:pPr>
        <w:pStyle w:val="Heading2"/>
        <w:rPr/>
      </w:pPr>
      <w:r>
        <w:rPr/>
        <w:t>Nr.________din________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entru imobilul situat în judeţul___________________municipiul_____________________cod poştal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rada_____________________nr.____bl.____sc.____et.____ap.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o-RO"/>
        </w:rPr>
      </w:pPr>
      <w:r>
        <w:rPr>
          <w:lang w:val="ro-RO"/>
        </w:rPr>
        <w:t>Carte funciar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işa bunului imobi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vederea executării lucrărilor de: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a răspundere că datele menţionate în prezenta cerere sunt exac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nexez prezentei cereri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emoriu justificativ privind necesitatea prelungirii valabilităţii Autorizaţiei de construire/desfiinţare nr.________din data de________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ocumentaţia tehnică derivată din PAC/PAD - după caz - prin care se evidenţiază stadiul fizic al lucrărilor realizate în baza Autorizaţiei de construire/desfiinţare nr._______din data de________precum şi lucrările rămase de executat până la finalizar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utorizaţia de construire/desfiinţare nr.________din data de_______în original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___________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___________</w:t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02:00Z</dcterms:created>
  <dc:creator>Alina</dc:creator>
  <dc:description/>
  <dc:language>en-US</dc:language>
  <cp:lastModifiedBy>ciorani</cp:lastModifiedBy>
  <dcterms:modified xsi:type="dcterms:W3CDTF">2006-09-27T10:37:00Z</dcterms:modified>
  <cp:revision>5</cp:revision>
  <dc:subject/>
  <dc:title>Către</dc:title>
</cp:coreProperties>
</file>